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 xml:space="preserve">Erklärung zur Masterarbeit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ch versichere, dass ich die Arbeit selbstständig angefertigt, nicht anderweitig fü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üfungszwecke vorgelegt, alle benutzten Quellen und Hilfsmittel angegeben, sowi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örtliche und sinngemäße Zitate gekennzeichnet hab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ünchen, 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inverständniserkläru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zum Einstellen einer Diplomarbeit in die Hochschulbibliothek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Diplomarbeitsthema</w:t>
      </w:r>
      <w:r>
        <w:rPr>
          <w:rFonts w:cs="Helvetica" w:ascii="Helvetica" w:hAnsi="Helvetica"/>
          <w:sz w:val="22"/>
          <w:szCs w:val="22"/>
        </w:rPr>
        <w:t>: ……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VerfasserIn</w:t>
      </w:r>
      <w:r>
        <w:rPr>
          <w:rFonts w:cs="Helvetica" w:ascii="Helvetica" w:hAnsi="Helvetica"/>
          <w:sz w:val="22"/>
          <w:szCs w:val="22"/>
        </w:rPr>
        <w:t>: …….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BetreuerIn</w:t>
      </w:r>
      <w:r>
        <w:rPr>
          <w:rFonts w:cs="Helvetica" w:ascii="Helvetica" w:hAnsi="Helvetica"/>
          <w:sz w:val="22"/>
          <w:szCs w:val="22"/>
        </w:rPr>
        <w:t>: …….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Erklärung des Studenten/der Studentin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ch erkläre mein Einverständnis, dass die von mir erstellte Diplomarbeit in die Bibliothek d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chschule München eingestellt wird. Ich wurde darauf hingewiesen, dass die Hochschule i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iner Weise für die missbräuchliche Verwendung von Inhalten durch Dritte infolge d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ktüre der Arbeit haftet. Insbesondere ist mir bewusst, dass ich für die Anmeldung vo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tenten, Warenzeichen oder Geschmacksmustern selbst verantwortlich bin und darau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ultierenden Ansprüche selbst verfolgen muss. Für Fragen dazu steht der Erfinderberat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FH München zur Verfügung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t, Datum Name / Unterschrif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Erklärung des Unternehmens/der Organisatio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ggf. vom Betreuer/der Betreuerin zu streichen und abzuzeichnen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 besteht Einverständnis, dass die Diplomarbeit in die Bibliothek der Hochschule Mün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fgenommen wir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t, Datum Name / Unterschrif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Einverständniserklärung des/der betreuenden Hochschullehrers/-lehrerin bzw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ehrbeauftragt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 besteht Einverständnis, dass die Diplomarbeit in die Bibliothek der Hochschule Mün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fgenommen wir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Ort, Datum Name / Unterschrif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1:00Z</dcterms:created>
  <dc:creator>zeller</dc:creator>
  <dc:description/>
  <dc:language>en-US</dc:language>
  <cp:lastModifiedBy>zeller</cp:lastModifiedBy>
  <dcterms:modified xsi:type="dcterms:W3CDTF">2010-04-16T06:21:00Z</dcterms:modified>
  <cp:revision>2</cp:revision>
  <dc:subject/>
  <dc:title>Erklärung zur Bachelor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685691</vt:r8>
  </property>
  <property fmtid="{D5CDD505-2E9C-101B-9397-08002B2CF9AE}" pid="3" name="_AuthorEmail">
    <vt:lpwstr>katja.zeller@hm.edu</vt:lpwstr>
  </property>
  <property fmtid="{D5CDD505-2E9C-101B-9397-08002B2CF9AE}" pid="4" name="_AuthorEmailDisplayName">
    <vt:lpwstr>Katja Zeller</vt:lpwstr>
  </property>
  <property fmtid="{D5CDD505-2E9C-101B-9397-08002B2CF9AE}" pid="5" name="_EmailSubject">
    <vt:lpwstr>Änderung Website- Formulare Studierendensekratariat</vt:lpwstr>
  </property>
</Properties>
</file>